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RANSMISSION CORPORATION OF TELANGANA LIMITED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VIDYUT SOUDHA :: HYDERABAD – 082.</w:t>
      </w:r>
    </w:p>
    <w:p>
      <w:pPr>
        <w:pStyle w:val="BlockText"/>
        <w:ind w:left="0" w:right="0" w:hanging="0"/>
        <w:rPr/>
      </w:pPr>
      <w:r>
        <w:rPr>
          <w:rFonts w:cs="Bookman Old Style" w:ascii="Bookman Old Style" w:hAnsi="Bookman Old Style"/>
          <w:sz w:val="22"/>
          <w:szCs w:val="22"/>
        </w:rPr>
        <w:t>TS Transco – Protocol – V.I.P. Arrangements – Reimbursement of bills incurred towards arranging refreshments, lunch &amp; misc., expenditure in connection with 25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Board meeting on 02.02.18 at 11:00 AM &amp; TSPCC meeting on 28.02.2018 at 11:00 Hrs at Main meeting hall, 6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floor, VS, Hyderabad – Expenditure – Sanctioned.</w:t>
      </w:r>
    </w:p>
    <w:p>
      <w:pPr>
        <w:pStyle w:val="BlockText"/>
        <w:spacing w:lineRule="auto" w:line="360"/>
        <w:ind w:left="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-------------------------------------------------------------------------------------------------</w:t>
      </w:r>
    </w:p>
    <w:p>
      <w:pPr>
        <w:pStyle w:val="BlockText"/>
        <w:spacing w:lineRule="auto" w:line="360"/>
        <w:ind w:left="0" w:right="0" w:hanging="0"/>
        <w:rPr/>
      </w:pPr>
      <w:r>
        <w:rPr>
          <w:rFonts w:cs="Bookman Old Style" w:ascii="Bookman Old Style" w:hAnsi="Bookman Old Style"/>
          <w:sz w:val="22"/>
          <w:szCs w:val="22"/>
        </w:rPr>
        <w:t>T.O.O. Jt.Secy./Rt.No.305</w:t>
        <w:tab/>
        <w:tab/>
        <w:tab/>
        <w:tab/>
        <w:tab/>
        <w:tab/>
        <w:t>Dated:29-05-2018.</w:t>
      </w:r>
    </w:p>
    <w:p>
      <w:pPr>
        <w:pStyle w:val="BlockText"/>
        <w:ind w:left="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>Read the following:-</w:t>
      </w:r>
    </w:p>
    <w:p>
      <w:pPr>
        <w:pStyle w:val="BlockText"/>
        <w:ind w:left="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right="24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T.O.O. (Addl. Secy. – Per) Ms.No.150, Dt.23.10.2009.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U.O.No.TSTRANSCO/CS/D.No.06/18, Dt.30.01.2018.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U.O.No./SE(Comml)/DE(STPP &amp; Co-ordn)/TSPCC/D.No.450, 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Dt.26.02.2018.</w:t>
      </w:r>
    </w:p>
    <w:p>
      <w:pPr>
        <w:pStyle w:val="Normal"/>
        <w:ind w:left="720" w:right="24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 From Sri.K.Bhasker, JPO/Protocol/TS Transco/VS/Hyd, </w:t>
      </w:r>
    </w:p>
    <w:p>
      <w:pPr>
        <w:pStyle w:val="Normal"/>
        <w:spacing w:lineRule="auto" w:line="360"/>
        <w:ind w:left="720" w:right="24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Bills, Dt.01.02.18 to 02.02.18 &amp; Dt.27.02.18 &amp; 28.02.18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****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ORDER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In exercise of the powers conferred in the reference 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st</w:t>
      </w:r>
      <w:r>
        <w:rPr>
          <w:rFonts w:cs="Bookman Old Style" w:ascii="Bookman Old Style" w:hAnsi="Bookman Old Style"/>
          <w:sz w:val="22"/>
          <w:szCs w:val="22"/>
        </w:rPr>
        <w:t xml:space="preserve"> cited, sanction is hereby accorded for an amount of Rs.25,820/- (Rupees Twenty five thousand eight hundred and twenty only) towards arranging refreshments, lunch &amp; misc., expenditure in connection with 25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Board meeting on 02.02.18 at 11:00 AM &amp; TSPCC meeting on 28.02.2018 at 11:00 Hrs at Main meeting hall, 6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floor, VS, Hyderabad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The Pay Officer/TS Transco is requested to arrange payment to Sri.K.Bhasker, JPO (Protocol)/TS Transco for the amount sanctioned in para one above and debit the expenditure to the head of Account No.76-130 for Rs.18,280/- &amp; A/c.No.76-131 for Rs.7,540/-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</w:t>
        <w:tab/>
        <w:t>This is registered as Sanction No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22  </w:t>
      </w:r>
      <w:r>
        <w:rPr>
          <w:rFonts w:cs="Bookman Old Style" w:ascii="Bookman Old Style" w:hAnsi="Bookman Old Style"/>
          <w:sz w:val="22"/>
          <w:szCs w:val="22"/>
        </w:rPr>
        <w:t>/2018-1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2"/>
        </w:rPr>
      </w:pPr>
      <w:r>
        <w:rPr>
          <w:rFonts w:cs="Bookman Old Style" w:ascii="Bookman Old Style" w:hAnsi="Bookman Old Style"/>
          <w:bCs/>
          <w:sz w:val="20"/>
          <w:szCs w:val="22"/>
        </w:rPr>
        <w:t>(BY ORDER AND IN THE NAME OF TRANSMISSION CORPORATION OF TELANGANA LIMITED)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 M.URMILA DEV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JOINT SECRETARY (FAC)</w:t>
        <w:tab/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Pay Officer/TS Transco/VS/Hyderabad.</w:t>
      </w:r>
    </w:p>
    <w:p>
      <w:pPr>
        <w:pStyle w:val="Normal"/>
        <w:ind w:right="173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ind w:right="173" w:hanging="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Copy to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ri.K.Bhasker, JPO (Protocol)/TS Transco/VS/Hyderabad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C.No.Jt.Secy./DS(Per.II)/AS(C&amp;P)/PO(P)/JPO(P)/166/2018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.F.//Spar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//FORWARDED :: BY ORDER //</w:t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SONNEL OFFICER</w:t>
      </w:r>
    </w:p>
    <w:p>
      <w:pPr>
        <w:pStyle w:val="Heading6"/>
        <w:rPr>
          <w:rFonts w:ascii="Bookman Old Style" w:hAnsi="Bookman Old Style" w:cs="Bookman Old Style"/>
          <w:bCs w:val="false"/>
          <w:sz w:val="22"/>
          <w:szCs w:val="22"/>
        </w:rPr>
      </w:pPr>
      <w:r>
        <w:rPr>
          <w:rFonts w:cs="Bookman Old Style" w:ascii="Bookman Old Style" w:hAnsi="Bookman Old Style"/>
          <w:bCs w:val="false"/>
          <w:sz w:val="22"/>
          <w:szCs w:val="22"/>
        </w:rPr>
      </w:r>
    </w:p>
    <w:sectPr>
      <w:type w:val="nextPage"/>
      <w:pgSz w:w="12240" w:h="20160"/>
      <w:pgMar w:left="1440" w:right="1440" w:gutter="0" w:header="0" w:top="360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40" w:hanging="0"/>
      <w:jc w:val="right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6:00Z</dcterms:created>
  <dc:creator>user</dc:creator>
  <dc:description/>
  <cp:keywords/>
  <dc:language>en-US</dc:language>
  <cp:lastModifiedBy>Admin</cp:lastModifiedBy>
  <cp:lastPrinted>2017-10-17T13:25:00Z</cp:lastPrinted>
  <dcterms:modified xsi:type="dcterms:W3CDTF">2018-05-29T07:25:00Z</dcterms:modified>
  <cp:revision>98</cp:revision>
  <dc:subject/>
  <dc:title>A B S T R A C T</dc:title>
</cp:coreProperties>
</file>